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БОУ «Бахтемирская средняя общеобразовательная школа» и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»__________________ 20____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ый договор регламентирует взаимоотношения между муниципальным бюджетным общеобразовательным учреждением «Бахтемирская средняя общеобразовательная школа» и родителями (законными представителями) обучающихся Муниципального бюджетного общеобразовательного учреждения «Бахтемирская средняя общеобразовательная школа» именуемая в дальнейшем Школа, в лице директора Павловой Людмилы Викторовны, действующей на основании Устава, с одной стороны, 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sz w:val="22"/>
          <w:szCs w:val="22"/>
        </w:rPr>
        <w:t>, именуемого в дальнейшем Родитель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855" w:hanging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и Родитель объединяют свои усилия в деле обучения, воспитания и развития        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обучающегося, дата рожден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855" w:hanging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и Родитель совместно несут полную ответственность за результат своей деятельности в пределах компетенции, разграниченной настоящим договором, Уставом школы и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ind w:left="855" w:hanging="513"/>
        <w:jc w:val="both"/>
        <w:rPr/>
      </w:pPr>
      <w:r>
        <w:rPr>
          <w:sz w:val="22"/>
          <w:szCs w:val="22"/>
        </w:rPr>
        <w:t>Школа осуществляет образовательный процесс самостоятельно и действует на основании Закона «Об образовании», Устава и иных локальных актов. Устав школы является главным правовым актом в системе нормативного регулирования на уровне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ind w:left="855" w:hanging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обяза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sz w:val="22"/>
          <w:szCs w:val="22"/>
        </w:rPr>
        <w:t xml:space="preserve">при приеме обучающегося ознакомить его родителей (законных представителей) с Уставом,    лицензией    на    право    ведения </w:t>
      </w:r>
      <w:r>
        <w:rPr>
          <w:spacing w:val="4"/>
          <w:sz w:val="22"/>
          <w:szCs w:val="22"/>
        </w:rPr>
        <w:t xml:space="preserve">образовательной деятельности, свидетельством о государственной аккредитации и другими </w:t>
      </w:r>
      <w:r>
        <w:rPr>
          <w:sz w:val="22"/>
          <w:szCs w:val="22"/>
        </w:rPr>
        <w:t>документами, регламентирующими организацию образовательного процесса в Учрежден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в изучении учебных дисциплин обеспечить федеральный государственный стандарт содержания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чебный процесс квалифицированными педагогическими кадр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отвечать за безопасность и здоровье учащихся во время учебно-воспитательного процесс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выдавать аттестат при успешном прохождении государственно итоговой аттестации об окончании основного общего и среднего общего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sz w:val="22"/>
          <w:szCs w:val="22"/>
        </w:rPr>
        <w:t>предоставить учащимся право бесплатного пользования аудиториями, библиотечно-информационными ресурсами библиотеки, спортивной базо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словиями для питания обучаю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оказывать медицинскую помощь и проводить профилактический осмотр обучаю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сто за учащимся школы в случае его болезн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при уходе учащегося из школы выдать документы об обучен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sz w:val="22"/>
          <w:szCs w:val="22"/>
        </w:rPr>
        <w:t>другие обязанности, предусмотренные Уставом и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ind w:left="855" w:hanging="4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sz w:val="22"/>
          <w:szCs w:val="22"/>
        </w:rPr>
        <w:t xml:space="preserve">ознакомиться Уставом,    лицензией    на    право    ведения </w:t>
      </w:r>
      <w:r>
        <w:rPr>
          <w:spacing w:val="4"/>
          <w:sz w:val="22"/>
          <w:szCs w:val="22"/>
        </w:rPr>
        <w:t xml:space="preserve">образовательной деятельности, свидетельством о государственной аккредитации и другими </w:t>
      </w:r>
      <w:r>
        <w:rPr>
          <w:sz w:val="22"/>
          <w:szCs w:val="22"/>
        </w:rPr>
        <w:t>документами, регламентирующими организацию образовательного процесса в Учрежд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</w:tabs>
        <w:ind w:left="855" w:hanging="285"/>
        <w:jc w:val="both"/>
        <w:rPr>
          <w:sz w:val="22"/>
          <w:szCs w:val="22"/>
        </w:rPr>
      </w:pPr>
      <w:r>
        <w:rPr>
          <w:sz w:val="22"/>
          <w:szCs w:val="22"/>
        </w:rPr>
        <w:t>создать дома ребенку необходимые условия для жизни, развития, отдыха, выполнения им учебных зад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5" w:leader="none"/>
        </w:tabs>
        <w:ind w:left="85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ребенку всемерную помощь в осуществлении им своих прав и обязанностей в школе, не применять методов насилия, унижающих личность ребенк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5" w:leader="none"/>
        </w:tabs>
        <w:ind w:left="85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стоянную связь с педагогами, регулярно посещать родительские собрания, контролировать учебу и поведение своего ребен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5" w:leader="none"/>
        </w:tabs>
        <w:ind w:left="855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чать за свой счет и своими средствами за порчу или утрату учащимися имущест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5" w:leader="none"/>
        </w:tabs>
        <w:ind w:left="85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бязанности, возложенные на него действующим законодательством, Уставом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5" w:leader="none"/>
        </w:tabs>
        <w:ind w:left="85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с классным руководителем (администрацией школы) предполагаемое временное отсутствие ребенка на занятиях, сообщить причины лично, по телефону или запиской (в случае болезни ребенка предоставить справку из медучреждени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5" w:leader="none"/>
        </w:tabs>
        <w:ind w:left="85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нешний вид обучающемуся, принятый в школ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>
          <w:sz w:val="22"/>
          <w:szCs w:val="22"/>
        </w:rPr>
        <w:t>контролировать посещение обучающимися дополнительных образовательных услу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кола впра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.самостоятельно разрабатывать, принимать, реализовывать образовательные программы с учетом  требований государственных стандарт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амостоятельно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бирать формы, средства, методы обучения и воспитания, учебные пособия, учебник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ыбирать систему оценок, форму, порядок и периодичность промежуточной аттест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На основании действующего законодательства в сфере образования ,Правил внутреннего распорядка обучающихся МБОУ «Бахтемирская СОШ»(пункт 3.5, 3.6) за совершение дисциплинарного проступка применить следующие меры дисциплинарного взыскания к обучающим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замечание;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ыговор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тчисление из образовательной организ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иные права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вправе: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щищать права и интересы своих детей;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 получать всю необходимую информацию о ребенке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участие в работе Школы  как члены классного родительского комитета, Управляющего совета.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Школы и организации дополнительных образовательных услуг, в том числе в части, формируемой участниками образовательного процесса, базисного учебного плана в пределах учебной нагрузки учащихся.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Оказывать помощь в обеспечении учебно-воспитательного процесса и укреплении материально – технической базы Школы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:</w:t>
      </w:r>
    </w:p>
    <w:p>
      <w:pPr>
        <w:pStyle w:val="Style15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одной из сторон пунктов данного договора заинтересованная сторона вправе досрочно расторгнуть договор.</w:t>
      </w:r>
    </w:p>
    <w:p>
      <w:pPr>
        <w:pStyle w:val="Style15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расторжения договора оговорены в Уставе школы и действующем законодательств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рмы получения образования: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.1. Договор заключен на время обучения ребенка в школе по общеобразовательной программе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писывается в двух экземплярах и имеет одинаковую юридическую силу, храниться  по одному экземпляру у каждой из сторон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БОУ </w:t>
      </w:r>
    </w:p>
    <w:p>
      <w:pPr>
        <w:pStyle w:val="Normal"/>
        <w:jc w:val="both"/>
        <w:rPr/>
      </w:pPr>
      <w:r>
        <w:rPr>
          <w:b/>
        </w:rPr>
        <w:t>"Бахтемирская средняя                                                                                   Родител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еобразовательная школа"                                                            </w:t>
      </w:r>
      <w:r>
        <w:rPr/>
        <w:t>Домашний адрес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Юридический адрес:                                              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16355 г.Астраханская область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крянинский район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.Бахтемир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Ул.Школьная, 33                                                       </w:t>
      </w:r>
      <w:r>
        <w:rPr/>
        <w:t>ФИО</w:t>
      </w:r>
      <w:r>
        <w:rPr>
          <w:u w:val="single"/>
        </w:rPr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/>
        <w:t>Директор школы_______/Л.В.Павлова/                      _______________________________</w:t>
      </w:r>
    </w:p>
    <w:p>
      <w:pPr>
        <w:pStyle w:val="Normal"/>
        <w:jc w:val="both"/>
        <w:rPr/>
      </w:pPr>
      <w:r>
        <w:rPr/>
        <w:t>________________________                                        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подпись)</w:t>
        <w:tab/>
        <w:tab/>
        <w:t xml:space="preserve">                                                                                                                                                         (подпись)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2:00Z</dcterms:created>
  <dc:creator>Любовь Ивановна Шляхова</dc:creator>
  <dc:description/>
  <cp:keywords/>
  <dc:language>en-US</dc:language>
  <cp:lastModifiedBy>Любовь Ивановна Шляхова</cp:lastModifiedBy>
  <dcterms:modified xsi:type="dcterms:W3CDTF">2015-04-03T08:07:00Z</dcterms:modified>
  <cp:revision>3</cp:revision>
  <dc:subject/>
  <dc:title/>
</cp:coreProperties>
</file>